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Da me, io non posso fare nulla</w:t>
      </w:r>
    </w:p>
    <w:p>
      <w:pPr>
        <w:pStyle w:val="Heading3"/>
        <w:spacing w:before="0" w:after="0"/>
        <w:jc w:val="center"/>
        <w:rPr>
          <w:sz w:val="22"/>
          <w:szCs w:val="22"/>
        </w:rPr>
      </w:pPr>
      <w:r>
        <w:rPr>
          <w:sz w:val="22"/>
          <w:szCs w:val="16"/>
        </w:rPr>
        <w:t>Is 49,8-15; Sal 144,8-9.13-14.17-18; Gv 5,17-30.</w:t>
      </w:r>
    </w:p>
    <w:p>
      <w:pPr>
        <w:pStyle w:val="Heading3"/>
        <w:spacing w:before="0" w:after="120"/>
        <w:jc w:val="center"/>
        <w:rPr>
          <w:sz w:val="32"/>
        </w:rPr>
      </w:pPr>
      <w:r>
        <w:rPr>
          <w:sz w:val="32"/>
        </w:rPr>
        <w:t>29 MARZ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 Giudei non portano con loro la vecchia barella della loro schiavitù fisica, spirituale, morale, dalla quale sempre il Signore li ha liberati. Essi non vedono la loro storia che è tutta una continua creazione del loro Signore Dio Onnipotente. Se Mosè li ha liberati dal faraone e dalle sue angherie di morte non lo ha fatto con la sua mano. Era mano d’uomo. Mano incapace, senza alcuna forza. Mosè non era riuscito neanche a mettere pace tra un Ebreo e un altro Ebreo. Non potendo nulla per il suo popolo, si ritirò e si nascose nel deserto, lontano dalla loro vista. A che pro lavorare per un popolo che non vuole essere salvato? Perché rischiare la vita per gente che ama la schiavitù e brama rimanere in essa? Meglio andarsene lontano e dimenticare dolori e affanni di mort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Poi però viene il Signore, lo riveste della sua onnipotenza e lo manda in Egitto. È Dio che lo manda. Non è Mosè che ritorna. Se fosse stato a lui a decidere di ritornare, sarebbe venuto con la stessa debolezza, fragilità, impossibilità di prima.  Dio lo manda e lo ricolma di ogni suo potere. Così dicasi di Gesù. Lui non è venuto da se stesso. Chi viene da se stesso nulla potrà fare per portare vita a questa umanità che ama rimanere nella morte e ogni giorno inventa nuovi spettacoli di schiavitù, miseria, disumanità. Che forse oggi la nostra umanità non sta inventando nuovissimi spettacoli di genocidio, distruzione di massa, massacri di gente indifesa, devastazione e distruzione di intere popolazioni? Non è essa che ha inventato lo spettacolo dell’esodo cosmico, inarrestabile? Nessuno che viene da sé può fare qualcosa per la salvezza dell’uomo.</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Gesù non viene da sé. Da sé non può fare nulla. Da sé è privo di ogni onnipotenza divina. Da sé mai avrebbe potuto dire al paralitico: </w:t>
      </w:r>
      <w:r>
        <w:rPr>
          <w:rFonts w:cs="Arial" w:ascii="Arial" w:hAnsi="Arial"/>
          <w:i/>
          <w:sz w:val="22"/>
          <w:szCs w:val="22"/>
        </w:rPr>
        <w:t>“Alzati, prendi la tua barella e cammina”</w:t>
      </w:r>
      <w:r>
        <w:rPr>
          <w:rFonts w:cs="Arial" w:ascii="Arial" w:hAnsi="Arial"/>
          <w:sz w:val="22"/>
          <w:szCs w:val="22"/>
        </w:rPr>
        <w:t xml:space="preserve">. Se il paralitico si è alzato, ha preso la sua barella e ha camminato, ha potuto farlo, perché il comando era stato attinto in Dio Padre Onnipotente. Ora Dio mai darebbe un ordine contro se stesso, contro la sua volontà manifestata, contro la sua Legge. Se Dio ha ordinato al paralitico di alzarsi di sabato e perché di sabato la vecchia umanità si può riparare, rinnovare, ricreare. Se tutto questo fosse nell’ordine della creazione, di certo Dio non lo farebbe. Ma poiché è nell’ordine della nuova creazione, si entra in un nuovo ordinamento, nuove regole, nuova vita. Sempre si potrà creare la nuova umanità. Per questa nuova creazione non ci sono giorni di riposo. </w:t>
      </w:r>
    </w:p>
    <w:p>
      <w:pPr>
        <w:pStyle w:val="Normal"/>
        <w:spacing w:before="0" w:after="120"/>
        <w:jc w:val="both"/>
        <w:rPr/>
      </w:pPr>
      <w:r>
        <w:rPr>
          <w:rFonts w:cs="Arial" w:ascii="Arial" w:hAnsi="Arial"/>
          <w:i/>
          <w:iCs/>
          <w:sz w:val="20"/>
          <w:szCs w:val="20"/>
        </w:rPr>
        <w:t>Ma Gesù disse loro: «Il Padre mio agisce anche ora e anch’io agisco». Per questo i Giudei cercavano ancor più di ucciderlo, perché non soltanto violava il sabato, ma chiamava Dio suo Padre, facendosi uguale a Dio. 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w:t>
      </w:r>
    </w:p>
    <w:p>
      <w:pPr>
        <w:pStyle w:val="Normal"/>
        <w:spacing w:before="0" w:after="120"/>
        <w:jc w:val="both"/>
        <w:rPr>
          <w:rFonts w:ascii="Arial" w:hAnsi="Arial" w:cs="Arial"/>
          <w:i/>
          <w:i/>
          <w:iCs/>
          <w:sz w:val="20"/>
          <w:szCs w:val="20"/>
        </w:rPr>
      </w:pPr>
      <w:r>
        <w:rPr>
          <w:rFonts w:cs="Arial" w:ascii="Arial" w:hAnsi="Arial"/>
          <w:i/>
          <w:iCs/>
          <w:sz w:val="20"/>
          <w:szCs w:val="20"/>
        </w:rPr>
        <w:t>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chiede ai Giudei di vedere ogni cosa dalla verità di Dio. Se Lui compie un miracolo di Sabato, è Dio che lo compie. Se Dio lo compie, Lui attesta che si può compiere. Vedere Dio dietro Cristo Gesù, è questo che manca ai Giudei. Sono ciech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gli occhi di Cristo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8:30:00Z</dcterms:created>
  <dc:creator>gianc</dc:creator>
  <dc:description/>
  <dc:language>en-US</dc:language>
  <cp:lastModifiedBy>gianc</cp:lastModifiedBy>
  <dcterms:modified xsi:type="dcterms:W3CDTF">2017-02-10T18:30:00Z</dcterms:modified>
  <cp:revision>2</cp:revision>
  <dc:subject/>
  <dc:title/>
</cp:coreProperties>
</file>